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YPERDRIV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9-LEVEL HYPER MAZE, IN A SHIP EQUIPPED WITH HYPERDRIVE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JUMP LEVELS IN THE HYPER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YOUR SHIP, USE THE 4 ARROW KEYS ON THE NUMERIC KEY PA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 IS SOMEWHAT TRICKY TO USE, BUT THAT'S FOR YOU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 MISSILE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OR F10 WILL PUT THE SHIP INTO PANIC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"A" KEY WHILE IN THE MAZE WILL TOGGLE AUTO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VERY TIME THIS KEY IS PRESSED, THE SCORE IS ZERO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HYP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TRICK TO THE HYPERDRIVE IS THAT YOU CAN NEVER THROW IT IN REVER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WICE IN A ROW, OR IT EXPLODES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PACKED WITH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